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/>
      </w:pPr>
      <w:r>
        <w:rPr/>
        <w:drawing>
          <wp:inline distT="0" distB="0" distL="0" distR="0">
            <wp:extent cx="1782445" cy="921385"/>
            <wp:effectExtent l="0" t="0" r="0" b="0"/>
            <wp:docPr id="1" name="F3506BE9-B1D2-4A9C-818C-9DE194F8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506BE9-B1D2-4A9C-818C-9DE194F84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MODELLO DI DELEGA PER LA PRESENTAZIONE DELLE FORMALITA’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283" w:hanging="0"/>
        <w:jc w:val="both"/>
        <w:rPr/>
      </w:pPr>
      <w:r>
        <w:rPr/>
        <w:t>Il/la Sottoscritto/a _______________________________________________________________ nato/a a _____________________________________________(____) il ___________________ e residente a _____________________________(____ ) in via ____________________________ codice fiscale __________________________________________________________________ in qualità di:</w:t>
      </w:r>
    </w:p>
    <w:p>
      <w:pPr>
        <w:pStyle w:val="Normal"/>
        <w:spacing w:before="120" w:after="0"/>
        <w:ind w:right="283" w:hanging="0"/>
        <w:jc w:val="both"/>
        <w:rPr/>
      </w:pPr>
      <w:r>
        <w:rPr/>
        <w:t xml:space="preserve">□ </w:t>
      </w:r>
      <w:r>
        <w:rPr/>
        <w:t xml:space="preserve">intestatario/avente titolo </w:t>
      </w:r>
    </w:p>
    <w:p>
      <w:pPr>
        <w:pStyle w:val="Normal"/>
        <w:spacing w:before="120" w:after="0"/>
        <w:jc w:val="both"/>
        <w:rPr/>
      </w:pPr>
      <w:r>
        <w:rPr/>
        <w:t xml:space="preserve">□ </w:t>
      </w:r>
      <w:r>
        <w:rPr/>
        <w:t xml:space="preserve">legale rappresentante della società intestataria/avente titolo_______________________________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□</w:t>
      </w:r>
      <w:r>
        <w:rPr/>
        <w:t>altro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consapevole delle sanzioni penali previste in caso di dichiarazioni non veritiere dall'art. 76 del D.P.R. 28/12/2000 n. 445 </w:t>
      </w:r>
    </w:p>
    <w:p>
      <w:pPr>
        <w:pStyle w:val="Normal"/>
        <w:spacing w:before="120" w:after="0"/>
        <w:ind w:left="-540" w:first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before="120" w:after="0"/>
        <w:ind w:left="-540" w:firstLine="360"/>
        <w:jc w:val="both"/>
        <w:rPr/>
      </w:pPr>
      <w:r>
        <w:rPr/>
        <w:t xml:space="preserve">   </w:t>
      </w:r>
      <w:r>
        <w:rPr/>
        <w:t>Il/la Sig./Sig.ra 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nato/a a____________________________________________(____)il _______________________ e residente a __________________________ ( ____ ) in via ________________________________ a presentare la pratica di____________________________________________________________ inerente il veicolo targato ________________________ (indicare il numero di telaio in caso di prima iscrizione al PRA) e a ritirare la relativa documentazione. </w:t>
      </w:r>
    </w:p>
    <w:p>
      <w:pPr>
        <w:pStyle w:val="Normal"/>
        <w:spacing w:before="120" w:after="0"/>
        <w:jc w:val="both"/>
        <w:rPr/>
      </w:pPr>
      <w:r>
        <w:rPr/>
        <w:t xml:space="preserve">Autorizza il trattamento del Certificato di Proprietà digitale (CDPD) per la presentazione della pratica sopra indicata (in caso di veicolo per il quale è stato emesso un Certificato di Proprietà digitale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lega fotocopia del proprio documento di identità/riconoscimento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ichiara di essere consapevole che l’ufficio può utilizzare i dati contenuti nella presente autocertificazione esclusivamente nell’ambito e per fini istituzionali propri della P.A. e di essere informato ai sensi degli articoli 13 e 14 del regolamento UE2016/679 (GDPR), e presta il proprio consenso a che i suddetti dati vengano trattati, direttamente o indirettamente, alla Studio di Consulenza incarica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.B.: La persona delegata si deve presentare con un documento di identità/riconoscimento in corso di validità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entro Pratiche Auto s.r.l. Via del Lavoro n. 68 Casalecchio di Reno (BO) tel. 051/593934,</w:t>
    </w:r>
  </w:p>
  <w:p>
    <w:pPr>
      <w:pStyle w:val="Footer"/>
      <w:jc w:val="center"/>
      <w:rPr/>
    </w:pPr>
    <w:r>
      <w:rPr/>
      <w:t>fax 051/572062, e-mail info@centropraticheauto.i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firstLine="180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1:00Z</dcterms:created>
  <dc:creator>Giovanni Galli</dc:creator>
  <dc:description/>
  <cp:keywords/>
  <dc:language>en-US</dc:language>
  <cp:lastModifiedBy>elena.crociali</cp:lastModifiedBy>
  <cp:lastPrinted>2017-07-19T10:13:00Z</cp:lastPrinted>
  <dcterms:modified xsi:type="dcterms:W3CDTF">2018-12-04T09:37:00Z</dcterms:modified>
  <cp:revision>7</cp:revision>
  <dc:subject/>
  <dc:title> </dc:title>
</cp:coreProperties>
</file>